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9" w:type="dxa"/>
        <w:jc w:val="left"/>
        <w:tblInd w:w="-10" w:type="dxa"/>
        <w:tblLayout w:type="fixed"/>
        <w:tblCellMar>
          <w:top w:w="0" w:type="dxa"/>
          <w:left w:w="10" w:type="dxa"/>
          <w:bottom w:w="0" w:type="dxa"/>
          <w:right w:w="10" w:type="dxa"/>
        </w:tblCellMar>
      </w:tblPr>
      <w:tblGrid>
        <w:gridCol w:w="523"/>
        <w:gridCol w:w="3149"/>
        <w:gridCol w:w="3255"/>
        <w:gridCol w:w="2014"/>
        <w:gridCol w:w="1701"/>
        <w:gridCol w:w="2194"/>
        <w:gridCol w:w="2483"/>
      </w:tblGrid>
      <w:tr>
        <w:trPr>
          <w:trHeight w:val="850" w:hRule="atLeast"/>
        </w:trPr>
        <w:tc>
          <w:tcPr>
            <w:tcW w:w="15319" w:type="dxa"/>
            <w:gridSpan w:val="7"/>
            <w:tcBorders>
              <w:bottom w:val="single" w:sz="8" w:space="0" w:color="000000"/>
            </w:tcBorders>
            <w:shd w:fill="FFFFFF" w:val="clear"/>
          </w:tcPr>
          <w:p>
            <w:pPr>
              <w:pStyle w:val="Normal"/>
              <w:spacing w:lineRule="auto" w:line="240" w:before="0" w:after="160"/>
              <w:jc w:val="center"/>
              <w:rPr>
                <w:rFonts w:ascii="Times New Roman" w:hAnsi="Times New Roman" w:eastAsia="Times New Roman" w:cs="Times New Roman"/>
                <w:b/>
                <w:b/>
                <w:sz w:val="23"/>
                <w:szCs w:val="23"/>
                <w:lang w:eastAsia="lt-LT"/>
              </w:rPr>
            </w:pPr>
            <w:r>
              <w:rPr>
                <w:rFonts w:eastAsia="Times New Roman" w:cs="Times New Roman" w:ascii="Times New Roman" w:hAnsi="Times New Roman"/>
                <w:b/>
                <w:sz w:val="23"/>
                <w:szCs w:val="23"/>
                <w:lang w:eastAsia="lt-LT"/>
              </w:rPr>
              <w:t xml:space="preserve">VŠĮ VILKAVIŠKIO PSPC KORUPCIJOS PREVENCIJOS  PROGRAMOS PRIEMONIŲ PLANO ĮGYVENDINIMO ATASKAITA </w:t>
            </w:r>
          </w:p>
          <w:p>
            <w:pPr>
              <w:pStyle w:val="Normal"/>
              <w:spacing w:lineRule="auto" w:line="240" w:before="280" w:after="280"/>
              <w:jc w:val="center"/>
              <w:rPr>
                <w:rFonts w:ascii="Times New Roman" w:hAnsi="Times New Roman" w:eastAsia="Times New Roman" w:cs="Times New Roman"/>
                <w:b/>
                <w:b/>
                <w:sz w:val="23"/>
                <w:szCs w:val="23"/>
                <w:lang w:eastAsia="lt-LT"/>
              </w:rPr>
            </w:pPr>
            <w:r>
              <w:rPr>
                <w:rFonts w:eastAsia="Times New Roman" w:cs="Times New Roman" w:ascii="Times New Roman" w:hAnsi="Times New Roman"/>
                <w:b/>
                <w:sz w:val="23"/>
                <w:szCs w:val="23"/>
                <w:lang w:eastAsia="lt-LT"/>
              </w:rPr>
              <w:t>UŽ 2020-01-01 – 2020-12-31</w:t>
            </w:r>
          </w:p>
          <w:p>
            <w:pPr>
              <w:pStyle w:val="Normal"/>
              <w:spacing w:lineRule="auto" w:line="240" w:before="0" w:after="0"/>
              <w:jc w:val="center"/>
              <w:rPr>
                <w:rFonts w:ascii="Times New Roman" w:hAnsi="Times New Roman" w:eastAsia="Times New Roman" w:cs="Times New Roman"/>
                <w:b/>
                <w:b/>
                <w:sz w:val="23"/>
                <w:szCs w:val="23"/>
                <w:lang w:eastAsia="lt-LT"/>
              </w:rPr>
            </w:pPr>
            <w:r>
              <w:rPr>
                <w:rFonts w:eastAsia="Times New Roman" w:cs="Times New Roman" w:ascii="Times New Roman" w:hAnsi="Times New Roman"/>
                <w:b/>
                <w:sz w:val="23"/>
                <w:szCs w:val="23"/>
                <w:lang w:eastAsia="lt-LT"/>
              </w:rPr>
            </w:r>
          </w:p>
        </w:tc>
      </w:tr>
      <w:tr>
        <w:trPr>
          <w:trHeight w:val="85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Nr.</w:t>
            </w:r>
          </w:p>
        </w:tc>
        <w:tc>
          <w:tcPr>
            <w:tcW w:w="314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80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Problema </w:t>
            </w:r>
          </w:p>
        </w:tc>
        <w:tc>
          <w:tcPr>
            <w:tcW w:w="3255"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56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Priemonė </w:t>
            </w:r>
          </w:p>
        </w:tc>
        <w:tc>
          <w:tcPr>
            <w:tcW w:w="2014" w:type="dxa"/>
            <w:tcBorders>
              <w:top w:val="single" w:sz="8" w:space="0" w:color="000000"/>
              <w:bottom w:val="single" w:sz="8" w:space="0" w:color="000000"/>
              <w:right w:val="single" w:sz="8" w:space="0" w:color="000000"/>
            </w:tcBorders>
            <w:shd w:fill="FFFFFF" w:val="clear"/>
          </w:tcPr>
          <w:p>
            <w:pPr>
              <w:pStyle w:val="Normal"/>
              <w:spacing w:lineRule="atLeast" w:line="269"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Vykdytojas (-ai)</w:t>
            </w:r>
          </w:p>
        </w:tc>
        <w:tc>
          <w:tcPr>
            <w:tcW w:w="1701"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36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Įvykdymo terminas</w:t>
            </w:r>
          </w:p>
        </w:tc>
        <w:tc>
          <w:tcPr>
            <w:tcW w:w="2194" w:type="dxa"/>
            <w:tcBorders>
              <w:top w:val="single" w:sz="8" w:space="0" w:color="000000"/>
              <w:bottom w:val="single" w:sz="8" w:space="0" w:color="000000"/>
              <w:right w:val="single" w:sz="8" w:space="0" w:color="000000"/>
            </w:tcBorders>
            <w:shd w:fill="FFFFFF" w:val="clear"/>
          </w:tcPr>
          <w:p>
            <w:pPr>
              <w:pStyle w:val="Normal"/>
              <w:spacing w:lineRule="atLeast" w:line="274" w:before="0" w:after="0"/>
              <w:ind w:right="30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Laukiamo rezultato vertinimo kriterijai</w:t>
            </w:r>
          </w:p>
        </w:tc>
        <w:tc>
          <w:tcPr>
            <w:tcW w:w="248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Pastabos</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1.1.</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rupcijos pasireiškimo tikimybės nustatymas atliekamas ne visiškai vadovaujantis teisės aktų nustatyta tvarka</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Teisės aktuose reglamentuota tvarka nustatyti korupcijos pasireiškimo tikimybę.</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Viešoji įstaiga Vilkaviškio pirminės sveikatos priežiūros centra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Teisės aktuose reglamentuota tvarka, kiekvienų metų III ketvirtis.</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Įvertina korupcijos pasireiškimo tikimybė ir parengta motyvuota išvada.</w:t>
            </w:r>
          </w:p>
        </w:tc>
        <w:tc>
          <w:tcPr>
            <w:tcW w:w="2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Korupcijos tikimybės nustatymas atliktas viešosios įstaigos Vilkaviškio pirminės sveikatos priežiūros centro mokamų paslaugų srityje.</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1.2.</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Yra grėsmė į valstybės tarnybą priimti asmenis, turinčius susikompromitavusio arba teisto asmens statusą.</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Kreiptis į Lietuvos Respublikos specialiųjų tyrimų tarnybą dėl informacijos apie asmenį, siekiantį eiti arba einantį Savivaldybės įstaigoje ar įmonėje pareigas, numatytas Korupcijos prevencijos įstatymo 9 straipsnyje.</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u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Privaloma tvarka, numatant asmenį priimti į pareigas.</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Korupcijos tikimybės sumažėjimas priimant į įstaigą nepriekaištingos reputacijos asmenis. Asmenų, siekusių eiti pareigas, kai kreiptis į Lietuvos Respublikos specialiųjų tyrimų tarnybą informacijos yra privaloma, skaičius lygus kreipimųsi skaičiui.</w:t>
            </w:r>
          </w:p>
        </w:tc>
        <w:tc>
          <w:tcPr>
            <w:tcW w:w="2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Kreiptasi nebuvo.</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1.3.</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Yra asmenų, dirbančių valstybės tarnyboje, darančių  nusižengimus ir dažnai keičiančių darbovietes.</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Teikti informaciją Valstybės tarnautojų ir Juridinių asmenų registrams.</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u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2020 m.</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Bus užtikrintas tinkamas antikorupcinių ir kitų teisės aktų reikalavimų vykdymas.</w:t>
            </w:r>
          </w:p>
          <w:p>
            <w:pPr>
              <w:pStyle w:val="Normal"/>
              <w:spacing w:lineRule="atLeast" w:line="274" w:before="0" w:after="0"/>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lang w:eastAsia="lt-LT"/>
              </w:rPr>
              <w:t>Atvejų, kai buvo teikiama informacija, skaičius.</w:t>
            </w:r>
          </w:p>
        </w:tc>
        <w:tc>
          <w:tcPr>
            <w:tcW w:w="2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lt-LT"/>
              </w:rPr>
            </w:pPr>
            <w:r>
              <w:rPr>
                <w:rFonts w:eastAsia="Times New Roman" w:cs="Times New Roman" w:ascii="Times New Roman" w:hAnsi="Times New Roman"/>
                <w:color w:val="000000"/>
                <w:lang w:eastAsia="lt-LT"/>
              </w:rPr>
              <w:t>Informacija teikiama nebuvo.</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2.2.</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Nevykdoma korupcijos prevencija Savivaldybės įstaigose ir įmonėse. </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Užtikrinti asmens, atsakingo už korupcijos prevenciją ir kontrolės vykdymą įstaigoje, paskyrimą.  </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u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Nuolat.</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3"/>
                <w:szCs w:val="23"/>
                <w:lang w:eastAsia="lt-LT"/>
              </w:rPr>
            </w:pPr>
            <w:r>
              <w:rPr>
                <w:rFonts w:cs="Times New Roman" w:ascii="Times New Roman" w:hAnsi="Times New Roman"/>
                <w:color w:val="000000"/>
                <w:sz w:val="23"/>
                <w:szCs w:val="23"/>
                <w:shd w:fill="FFFFFF" w:val="clear"/>
              </w:rPr>
              <w:t>Paskirtas įstaigoje asmuo padės vykdyti Korupcijos prevencijos programą, kitas korupcijos prevencijos priemones, įgyvendinti tikslus, įstaigoje vykdys kontrolę.</w:t>
            </w:r>
          </w:p>
        </w:tc>
        <w:tc>
          <w:tcPr>
            <w:tcW w:w="2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sz w:val="23"/>
                <w:szCs w:val="23"/>
                <w:lang w:eastAsia="lt-LT"/>
              </w:rPr>
              <w:t>Viešosios įstaigos Vilkaviškio pirminės sveikatos priežiūros centro vadovo 2017-10-09 įsakymu Nr.V-75 paskirti asmenys, atsakingi už korupcijos prevenciją ir kontrolės vykdymą</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2.3.</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Yra tikimybė, kad gyventojai vengia pranešti apie galimus korupcijos atvejus.</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Užtikrinti galimybę asmenims anonimiškai pranešti apie korupcines apraiškas.</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u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Nuolat.</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Išanalizavus gautus pranešimus, bus galima reaguoti į galimai korupcinio pobūdžio veikas, jas tirti, o esant pagrindui – perduoti medžiagą kompetentingoms institucijoms.</w:t>
            </w:r>
          </w:p>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Gautų pranešimų skaičius.</w:t>
            </w:r>
          </w:p>
          <w:p>
            <w:pPr>
              <w:pStyle w:val="Normal"/>
              <w:spacing w:lineRule="atLeast" w:line="274" w:before="0" w:after="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2483"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lang w:eastAsia="lt-LT"/>
              </w:rPr>
            </w:pPr>
            <w:r>
              <w:rPr>
                <w:rFonts w:cs="Times New Roman" w:ascii="Times New Roman" w:hAnsi="Times New Roman"/>
                <w:color w:val="000000"/>
                <w:sz w:val="23"/>
                <w:szCs w:val="23"/>
                <w:shd w:fill="FFFFFF" w:val="clear"/>
              </w:rPr>
              <w:t>Užtikrinta galimybė asmenims anonimiškai pranešti apie korupcines apraiškas.</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ebuvo gauta pranešimų.</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2.4.</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Gyventojai skundžiasi skaidrumo stoka sveikatos priežiūros įstaigose.</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Įpareigoti įstaigą laiku atnaujinti korupcijos prevencijos programas.</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eastAsia="Times New Roman" w:cs="Times New Roman" w:ascii="Times New Roman" w:hAnsi="Times New Roman"/>
                <w:sz w:val="24"/>
                <w:szCs w:val="24"/>
              </w:rPr>
              <w:t>Viešoji įstaiga Vilkaviškio pirminės sveikatos priežiūros centra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2020 m.</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Parengti ir įgyvendinti planai padės sumažinti korupcijos pasireiškimo tikimybę.</w:t>
            </w:r>
          </w:p>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Parengtų planų skaičius.</w:t>
            </w:r>
          </w:p>
          <w:p>
            <w:pPr>
              <w:pStyle w:val="Normal"/>
              <w:spacing w:lineRule="atLeast" w:line="274" w:before="0" w:after="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2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ngta viešosios įstaigos Vilkaviškio pirminės sveikatos priežiūros centro korupcijos prevencijos programa  2020-2022 metams ir viešosios įstaigos Vilkaviškio pirminės sveikatos priežiūros centro 2020-2022 metų korupcijos prevencijos programos įgyvendinimo priemonių planas.</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2.5.</w:t>
            </w:r>
          </w:p>
        </w:tc>
        <w:tc>
          <w:tcPr>
            <w:tcW w:w="3149"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aus įsakymais sudaromos komisijos ir darbo grupės įvairiems klausimams spręsti. Asmeniui, dalyvaujančiam komisijos ar darbo grupės veikloje, gali kilti interesų konfliktas.</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Užtikrinti, kad į konkrečiam klausimui spręsti sudaromas komisijas ir darbo grupes nebūtų įtraukiami asmenys, kuriems šio klausimo sprendimas kelia interesų konfliktą, taip pat užtikrinti, kad įvairių komisijų veikloje dalyvaujantys asmenys nusišalintų nuo interesų konfliktą sukeliančių klausimų sprendimo.</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u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2020 m.</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Įstaigoje valstybės tarnautojams ir kitiems atsakingiems darbuotojams sumažės viešųjų ir privačių interesų konflikto grėsmė ir tikimybė pasireikšti korupcijai.</w:t>
            </w:r>
          </w:p>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Atliktų kontrolės veiksmų skaičius.</w:t>
            </w:r>
          </w:p>
        </w:tc>
        <w:tc>
          <w:tcPr>
            <w:tcW w:w="2483"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Atliktų kontrolės veiksmų skaičius-2</w:t>
            </w:r>
          </w:p>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4.2.</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Įstaigos darbuotojams trūksta kompetencijos korupcijos prevencijos srityje.</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Tobulinti darbuotojų korupcijos prevencijos žinias, juos siunčiant į mokymus.</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u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2020 m.</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Darbuotojų kompetencijos didinimas.</w:t>
            </w:r>
          </w:p>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Mokymų ir juose dalyvavusių asmenų skaičius.</w:t>
            </w:r>
          </w:p>
          <w:p>
            <w:pPr>
              <w:pStyle w:val="Normal"/>
              <w:spacing w:lineRule="atLeast" w:line="274" w:before="0" w:after="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2483"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si įstaigos darbuotojai supažindinti su korupcijos prevencijos būdais ir priemonėmis, korupcijos pasekmėmis, antikorupcinio elgesio principais.</w:t>
            </w:r>
          </w:p>
          <w:p>
            <w:pPr>
              <w:pStyle w:val="Normal"/>
              <w:spacing w:lineRule="auto" w:line="240" w:before="280" w:after="28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tlikti mokymai nuotoliniu būdu visiems įstaigos darbuotojams tema „Korupcijos samprata ir pasireiškimas Lietuvoje“.</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2020-02-26 viešosios įstaigos Vilkaviškio pirminės sveikatos priežiūros centro vadovo įsakymu Nr.V-26 patvirtintos „Darbuotojų, susidūrusių su galima korupcinio pobūdžio nusikalstama veika, elgesio taisyklės, su kuriomis supažindinti visi įstaigos darbuotojai.   </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4.3</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Reikėtų didinti pasitikėjimą tarp viešąsias paslaugas teikiančių įstaigų ir gyventojų</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Įstaigai į savo veiklos planą įtraukti ir antikorupcinio pobūdžio priemonių.</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u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2020 m.</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Korupcijos prevencija, įgyvendintos planuose priemonės mažins korupcijos apraiškų atsiradimo galimybes, didins pasitikėjimą.  </w:t>
            </w:r>
          </w:p>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Numatytų ir įgyvendintų priemonių skaičius.</w:t>
            </w:r>
          </w:p>
        </w:tc>
        <w:tc>
          <w:tcPr>
            <w:tcW w:w="2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sz w:val="23"/>
                <w:szCs w:val="23"/>
                <w:lang w:eastAsia="lt-LT"/>
              </w:rPr>
              <w:t>Numatytų ir įgyvendintų priemonių skaičius-3</w:t>
            </w:r>
          </w:p>
        </w:tc>
      </w:tr>
      <w:tr>
        <w:trPr>
          <w:trHeight w:val="2428"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4.5.</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Asmenys nemotyvuoti pranešti apie korupcijos atvejus, jie per mažai informuojami apie galimus pranešimo apie korupciją būdus.</w:t>
            </w:r>
          </w:p>
        </w:tc>
        <w:tc>
          <w:tcPr>
            <w:tcW w:w="3255" w:type="dxa"/>
            <w:tcBorders>
              <w:bottom w:val="single" w:sz="8" w:space="0" w:color="000000"/>
              <w:right w:val="single" w:sz="8" w:space="0" w:color="000000"/>
            </w:tcBorders>
            <w:shd w:fill="FFFFFF" w:val="clear"/>
          </w:tcPr>
          <w:p>
            <w:pPr>
              <w:pStyle w:val="Normal"/>
              <w:spacing w:lineRule="atLeast" w:line="274"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Informacijos sklaida interneto svetainėje, spaudoje.</w:t>
            </w:r>
          </w:p>
          <w:p>
            <w:pPr>
              <w:pStyle w:val="Normal"/>
              <w:spacing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us</w:t>
            </w:r>
          </w:p>
        </w:tc>
        <w:tc>
          <w:tcPr>
            <w:tcW w:w="1701" w:type="dxa"/>
            <w:tcBorders>
              <w:bottom w:val="single" w:sz="8" w:space="0" w:color="000000"/>
              <w:right w:val="single" w:sz="8" w:space="0" w:color="000000"/>
            </w:tcBorders>
            <w:shd w:fill="FFFFFF" w:val="clear"/>
          </w:tcPr>
          <w:p>
            <w:pPr>
              <w:pStyle w:val="Normal"/>
              <w:spacing w:lineRule="atLeast" w:line="274"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Nuolat</w:t>
            </w:r>
          </w:p>
          <w:p>
            <w:pPr>
              <w:pStyle w:val="Normal"/>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Asmenys bus labiau informuoti, padidės bendras pasitikėjimas įstaigos veikla, piliečiai bus paskatinti informuoti apie galimas negeroves.</w:t>
            </w:r>
          </w:p>
        </w:tc>
        <w:tc>
          <w:tcPr>
            <w:tcW w:w="2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šosios įstaigos Vilkaviškio pirminės sveikatos priežiūros centro vadovo    2019-02-11 įsakymu Nr.V-22 įstaigoje įdiegtas vidinis informacijos apie pažeidimus kanalas.</w:t>
            </w:r>
          </w:p>
        </w:tc>
      </w:tr>
    </w:tbl>
    <w:p>
      <w:pPr>
        <w:pStyle w:val="Normal"/>
        <w:rPr/>
      </w:pPr>
      <w:r>
        <w:rPr/>
      </w:r>
    </w:p>
    <w:p>
      <w:pPr>
        <w:pStyle w:val="Normal"/>
        <w:spacing w:before="0" w:after="160"/>
        <w:jc w:val="center"/>
        <w:rPr/>
      </w:pPr>
      <w:r>
        <w:rPr/>
        <w:t>__________</w:t>
      </w:r>
    </w:p>
    <w:sectPr>
      <w:headerReference w:type="default" r:id="rId2"/>
      <w:type w:val="nextPage"/>
      <w:pgSz w:orient="landscape" w:w="16838" w:h="11906"/>
      <w:pgMar w:left="1134" w:right="1701" w:gutter="0" w:header="567"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39:00Z</dcterms:created>
  <dc:creator>Vilkaviškio PSPC</dc:creator>
  <dc:description/>
  <cp:keywords/>
  <dc:language>en-US</dc:language>
  <cp:lastModifiedBy>Vartotojas</cp:lastModifiedBy>
  <cp:lastPrinted>2018-01-16T17:16:00Z</cp:lastPrinted>
  <dcterms:modified xsi:type="dcterms:W3CDTF">2021-01-12T08:10:00Z</dcterms:modified>
  <cp:revision>6</cp:revision>
  <dc:subject/>
  <dc:title>VŠĮ VILKAVIŠKIO PSPC KORUPCIJOS PREVENCIJOS PROGRAMOS PRIEMONIŲ PLANO ĮGYVENDINIMO ATASKAITA UŽ 2017-01-01 – 2017-12-31 METUS</dc:title>
</cp:coreProperties>
</file>